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состава эвакуационной комисс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Руководствуясь ст.ст. 25, 26 Правил эвакуации населения, материальных                        и культурных ценностей в безопасные районы, утвержденных постановлением Правительства Российской Федерации от 22.06.2004 № 303                                                          (в редакции постановления Правительства Российской Федерации                                       от 03.02.2016 № 61), п о с т а н о в л я ю: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1. Утвердить состав эвакуационной комиссии Озерского городского округа (приложение)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2. Признать утратившими силу постановления: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от 13.02.2020 № 316 «Об утверждении состава эвакуационной комиссии Озерского городского округа»;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от 18.03.2020 № 630 «О внесении изменения в постановление                              от 13.02.2020 № 316 «Об утверждении состава эвакуационной комиссии Озерского городского округа»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 xml:space="preserve">3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     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538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3 № 31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38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38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вакуационной комиссии Озерского городского округ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7"/>
        <w:gridCol w:w="4043"/>
        <w:gridCol w:w="2730"/>
      </w:tblGrid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а основном месте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42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0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инженер Управления МПМГО и ЧС Федерального государственного унитарного предприятия «Производственное объединение «Маяк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ланирования эвако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Управления                 по делам ГО и ЧС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лерьевич</w:t>
            </w:r>
          </w:p>
        </w:tc>
      </w:tr>
      <w:tr>
        <w:trPr>
          <w:trHeight w:val="14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кретного делопроизводства и мобилизационной работы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ы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</w:tr>
      <w:tr>
        <w:trPr>
          <w:trHeight w:val="142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ых экспертиз, систематизации муниципальных правовых актов, договорной работы правового управления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обеспеч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мероприя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                                  и потребительского рынка управления экономики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едерального государственного бюджетного учреждения здравоохранения «Клиническая больница № 71 Федерального медико-биологического агентства Росси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66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финансам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               по охране общественного порядка Управления МВД РФ по ЗАТО                 г. Озер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8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эваконасе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й статистики Управления экономики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горевна</w:t>
            </w:r>
          </w:p>
        </w:tc>
      </w:tr>
      <w:tr>
        <w:trPr>
          <w:trHeight w:val="43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илищного отдела Управления жилищно-коммунального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Александровна </w:t>
            </w:r>
          </w:p>
        </w:tc>
      </w:tr>
      <w:tr>
        <w:trPr>
          <w:trHeight w:val="43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Управления социальной защиты населения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и информ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учреждения «Поисково-спасательная служба Озерского городского округ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я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льич</w:t>
            </w:r>
          </w:p>
        </w:tc>
      </w:tr>
      <w:tr>
        <w:trPr>
          <w:trHeight w:val="72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Управления                       по делам ГО и ЧС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</w:tr>
      <w:tr>
        <w:trPr>
          <w:trHeight w:val="30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а организации размещения </w:t>
            </w:r>
            <w:r>
              <w:rPr>
                <w:spacing w:val="-3"/>
                <w:sz w:val="24"/>
                <w:szCs w:val="24"/>
              </w:rPr>
              <w:t xml:space="preserve">эвакуируемого населения, материальных и культурных ценносте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загородной зон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                                          по физической культуре и спорту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Юлдыбаевна</w:t>
            </w:r>
          </w:p>
        </w:tc>
      </w:tr>
      <w:tr>
        <w:trPr>
          <w:trHeight w:val="119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храны окружающей среды администрации Озерского городского округ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ц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лодежной политики Управления культуры                      и молодежной политики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рганизации вывоза, эвакуации материальных                               и культурных цен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Юрьевич</w:t>
            </w:r>
          </w:p>
        </w:tc>
      </w:tr>
      <w:tr>
        <w:trPr>
          <w:trHeight w:val="57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                  и молодежной политики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алентиновна </w:t>
            </w:r>
          </w:p>
        </w:tc>
      </w:tr>
      <w:tr>
        <w:trPr>
          <w:trHeight w:val="37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имуществом Управления имущественных отношений админист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</w:tr>
      <w:tr>
        <w:trPr>
          <w:trHeight w:val="108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ранспорт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рожного обеспе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                      и благоустройства администрации Озерского городск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Григорьевна</w:t>
            </w:r>
          </w:p>
        </w:tc>
      </w:tr>
      <w:tr>
        <w:trPr>
          <w:trHeight w:val="51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ГИБДД Управления МВД России по ЗАТО  г. Озерск Челябинской област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0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ланирования, предназначения, подготовки и учета мобилизационных ресурсов отдела военного комиссариата         Челябинской области по г. Озер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У «УКС Озерского городского округ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                                         В.В. Ч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1.2023 № 31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8:00Z</dcterms:created>
  <dc:creator>***</dc:creator>
  <dc:description/>
  <cp:keywords/>
  <dc:language>en-US</dc:language>
  <cp:lastModifiedBy>user</cp:lastModifiedBy>
  <cp:lastPrinted>2023-11-21T10:06:00Z</cp:lastPrinted>
  <dcterms:modified xsi:type="dcterms:W3CDTF">2023-11-23T06:18:00Z</dcterms:modified>
  <cp:revision>2</cp:revision>
  <dc:subject/>
  <dc:title> </dc:title>
</cp:coreProperties>
</file>